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LDU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na, ……………………………………………………………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ettevõte/inimese nimi ja isikukood/registrikood), soovin astuda Eesti Tegevusterapeutide Liitu (ETL) hääleõiguseta liikmeks, kuna ……...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ärgi sobivad x-iga, vajadusel täien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soovin liituda ETL-i meililistiga kasutades järgnevat meiliaadressi: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vajadusel saab minuga ühendust võtta telefoninumbril: 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ud avalduse esitamisega kinnitan, et: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en tutvunud ETL põhikirjaga ja kohustun seda edaspidi täitma;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ovin </w:t>
        <w:tab/>
        <w:t>toetada vastavalt oma võimalustele liidu eesmärgilisi tegevusi;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ähtun heast tavast ning teistest üldkehtivatest eetilistest normidest;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san liikmemaksu vastavalt liikmemaksu maksmise korrale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an ETL juhatusele teada oma kontaktandmete (nimi, e-post, telefon) muutumisest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nitan andmete õigsust:………………………… (allki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upäev: …………………………………………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>MTÜ Eesti Tegevusterapeutide Liidu juhatusele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>Kännu tn 67, Tallinn, Harjumaa, 13418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>Registrikood: 80296894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 xml:space="preserve">E-post: </w:t>
    </w:r>
    <w:r>
      <w:rPr>
        <w:rFonts w:eastAsia="Times New Roman" w:cs="Arial" w:ascii="Arial" w:hAnsi="Arial"/>
        <w:color w:val="0000FF"/>
        <w:u w:val="single"/>
      </w:rPr>
      <w:t>tegevusteraapia@gmail.com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Appletabspan">
    <w:name w:val="apple-tab-span"/>
    <w:basedOn w:val="Ligu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19:00Z</dcterms:created>
  <dc:creator>Kaidar Viikman</dc:creator>
  <dc:description/>
  <cp:keywords/>
  <dc:language>en-US</dc:language>
  <cp:lastModifiedBy>Anne-Mari Rebane</cp:lastModifiedBy>
  <dcterms:modified xsi:type="dcterms:W3CDTF">2025-03-17T10:18:00Z</dcterms:modified>
  <cp:revision>4</cp:revision>
  <dc:subject/>
  <dc:title/>
</cp:coreProperties>
</file>