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VALDUS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na, ……………………………………………………………... (nimi, isikukood), soovin astuda Eesti Tegevusterapeutide Liitu (ETL) hääleõigusega liikmeks, kuna ....................... (olen omandanud/ omandan) tegevusteraapia eriala ................................................ (kus) ................................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t-EE" w:eastAsia="en-US"/>
        </w:rPr>
        <w:t>lõpetami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asta või mitmendal kursusel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ärgi sobivad x-iga, vajadusel täiend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soovin liituda ETL-i meililistiga kasutades järgnevat meiliaadressi: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 vajadusel saab minuga ühendust võtta telefoni numbril: 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tud avalduse esitamisega kinnitan, et: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len tutvunud ETL põhikirjaga ja kohustun seda edaspidi täitma;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oovin </w:t>
        <w:tab/>
        <w:t>toetada vastavalt oma võimalustele liidu eesmärgilisi tegevusi;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ähtun </w:t>
        <w:tab/>
        <w:t>eesti tegevusterapeutide eetikakoodeksist, heast tavast ning teistest üldkehtivatest  eetilistest normidest;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_Hlk193106328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ksan liikmemaksu vastavalt liikmemaksu maksmise korrale</w:t>
      </w:r>
    </w:p>
    <w:p>
      <w:pPr>
        <w:pStyle w:val="Loendilik"/>
        <w:numPr>
          <w:ilvl w:val="0"/>
          <w:numId w:val="1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Hlk193106328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nan </w:t>
        <w:tab/>
        <w:t xml:space="preserve">ETL juhatusele teada oma kontaktandmete (nimi, e-post, telefon) ja </w:t>
        <w:tab/>
        <w:t xml:space="preserve">haridust puudutavate andmete muutumisest. </w:t>
        <w:tab/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innitan andmete õigsust:………………………… (allki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uupäev: …………………………………………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</w:rPr>
      <w:t>MTÜ Eesti Tegevusterapeutide Liidu juhatusele</w:t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</w:rPr>
      <w:t>Kännu tn 67, Tallinn, Harjumaa, 13418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</w:rPr>
      <w:t>Registrikood: 80296894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Arial" w:ascii="Arial" w:hAnsi="Arial"/>
        <w:color w:val="000000"/>
      </w:rPr>
      <w:t xml:space="preserve">E-post: </w:t>
    </w:r>
    <w:r>
      <w:rPr>
        <w:rFonts w:eastAsia="Times New Roman" w:cs="Arial" w:ascii="Arial" w:hAnsi="Arial"/>
        <w:color w:val="0000FF"/>
        <w:u w:val="single"/>
      </w:rPr>
      <w:t>tegevusteraapia@gmail.com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Appletabspan">
    <w:name w:val="apple-tab-span"/>
    <w:basedOn w:val="Liguvaikefont"/>
    <w:qFormat/>
    <w:rPr/>
  </w:style>
  <w:style w:type="character" w:styleId="PisMrk">
    <w:name w:val="Päis Märk"/>
    <w:basedOn w:val="Liguvaikefont"/>
    <w:qFormat/>
    <w:rPr/>
  </w:style>
  <w:style w:type="character" w:styleId="JalusMrk">
    <w:name w:val="Jalus Märk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0:15:00Z</dcterms:created>
  <dc:creator>Kaidar Viikman</dc:creator>
  <dc:description/>
  <cp:keywords/>
  <dc:language>en-US</dc:language>
  <cp:lastModifiedBy>Anne-Mari Rebane</cp:lastModifiedBy>
  <dcterms:modified xsi:type="dcterms:W3CDTF">2025-03-17T10:43:00Z</dcterms:modified>
  <cp:revision>4</cp:revision>
  <dc:subject/>
  <dc:title/>
</cp:coreProperties>
</file>